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560" w:before="0" w:after="296"/>
        <w:jc w:val="center"/>
        <w:rPr/>
      </w:pPr>
      <w:r>
        <w:rPr/>
        <w:t>《药品经营许可证》变更审查意见表</w:t>
      </w:r>
    </w:p>
    <w:tbl>
      <w:tblPr>
        <w:tblW w:w="9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440"/>
        <w:gridCol w:w="1080"/>
        <w:gridCol w:w="2605"/>
      </w:tblGrid>
      <w:tr>
        <w:trPr>
          <w:trHeight w:val="3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bookmarkStart w:id="0" w:name="ChangeNum"/>
            <w:bookmarkEnd w:id="0"/>
            <w:r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  <w:t>申请企业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  <w:t>许可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  <w:t>GSP</w:t>
            </w:r>
            <w:r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  <w:t>认证证书编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  <w:t>变更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  <w:t>变更事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  <w:t>原核准内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  <w:t>申请变更内容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  <w:bookmarkStart w:id="1" w:name="OldLegalPerson"/>
            <w:bookmarkStart w:id="2" w:name="OldLegalPerson"/>
            <w:bookmarkEnd w:id="2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  <w:bookmarkStart w:id="3" w:name="NewLegalPerson"/>
            <w:bookmarkStart w:id="4" w:name="NewLegalPerson"/>
            <w:bookmarkEnd w:id="4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  <w:bookmarkStart w:id="5" w:name="OldEntPrincipal"/>
            <w:bookmarkStart w:id="6" w:name="OldEntPrincipal"/>
            <w:bookmarkEnd w:id="6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  <w:bookmarkStart w:id="7" w:name="NewEntPrincipal"/>
            <w:bookmarkStart w:id="8" w:name="NewEntPrincipal"/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  <w:bookmarkStart w:id="9" w:name="OldMassPrincipal"/>
            <w:bookmarkStart w:id="10" w:name="OldMassPrincipal"/>
            <w:bookmarkEnd w:id="10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  <w:bookmarkStart w:id="11" w:name="NewMassPrincipal"/>
            <w:bookmarkStart w:id="12" w:name="NewMassPrincipal"/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sz w:val="28"/>
                <w:szCs w:val="28"/>
              </w:rPr>
            </w:r>
            <w:bookmarkStart w:id="13" w:name="OldEntName"/>
            <w:bookmarkStart w:id="14" w:name="OldEntName"/>
            <w:bookmarkEnd w:id="14"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  <w:bookmarkStart w:id="15" w:name="NewEntName"/>
            <w:bookmarkStart w:id="16" w:name="NewEntName"/>
            <w:bookmarkEnd w:id="16"/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bCs/>
                <w:sz w:val="28"/>
                <w:szCs w:val="28"/>
              </w:rPr>
              <w:t>检查组检查意见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Arial Unicode MS" w:hAnsi="仿宋;Arial Unicode MS" w:cs="仿宋;Arial Unicode MS"/>
                <w:bCs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6" w:after="0"/>
              <w:ind w:right="672" w:hanging="0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bookmarkStart w:id="17" w:name="Idea1"/>
            <w:bookmarkEnd w:id="17"/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检查组成员（签名）</w:t>
            </w:r>
          </w:p>
          <w:p>
            <w:pPr>
              <w:pStyle w:val="Normal"/>
              <w:spacing w:lineRule="exact" w:line="400" w:before="296" w:after="0"/>
              <w:ind w:right="32" w:hanging="0"/>
              <w:jc w:val="right"/>
              <w:rPr>
                <w:rFonts w:ascii="仿宋;Arial Unicode MS" w:hAnsi="仿宋;Arial Unicode MS" w:cs="仿宋;Arial Unicode MS"/>
                <w:color w:val="0000FF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市局审查意见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544"/>
              <w:jc w:val="right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544"/>
              <w:jc w:val="right"/>
              <w:rPr>
                <w:rFonts w:ascii="仿宋;Arial Unicode MS" w:hAnsi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月</w:t>
            </w: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仿宋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;Arial Unicode MS" w:hAnsi="仿宋;Arial Unicode MS" w:cs="仿宋;Arial Unicode MS"/>
          <w:sz w:val="24"/>
        </w:rPr>
      </w:pPr>
      <w:r>
        <w:rPr>
          <w:rFonts w:ascii="仿宋;Arial Unicode MS" w:hAnsi="仿宋;Arial Unicode MS" w:cs="仿宋;Arial Unicode MS"/>
          <w:sz w:val="24"/>
        </w:rPr>
        <w:t>说明：现场检查的基本情况和关键条件（包括相关人员、设施设备、仓库面积分布、数据核对等）应在检查意见中清晰描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;Arial Unicode MS" w:ascii="仿宋;Arial Unicode MS" w:hAnsi="仿宋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;Arial Unicode MS" w:ascii="仿宋;Arial Unicode MS" w:hAnsi="仿宋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;Arial Unicode MS" w:ascii="仿宋;Arial Unicode MS" w:hAnsi="仿宋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;Arial Unicode MS" w:ascii="仿宋;Arial Unicode MS" w:hAnsi="仿宋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4:00Z</dcterms:created>
  <dc:creator>Lenovo User</dc:creator>
  <dc:description/>
  <cp:keywords/>
  <dc:language>en-US</dc:language>
  <cp:lastModifiedBy>Lenovo User</cp:lastModifiedBy>
  <dcterms:modified xsi:type="dcterms:W3CDTF">2013-09-10T02:27:00Z</dcterms:modified>
  <cp:revision>3</cp:revision>
  <dc:subject/>
  <dc:title/>
</cp:coreProperties>
</file>